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to elettronico dall'estero il 14 ottobre: un'iniziativa a costo  minimo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iversamente dalla sperimentazione alle politiche 2006.</w:t>
        <w:br/>
      </w:r>
      <w:r>
        <w:rPr/>
        <w:br/>
        <w:t xml:space="preserve">Gli italiani residenti all'estero, ricercatori, professori, studenti e </w:t>
        <w:br/>
        <w:t xml:space="preserve">militari potranno partecipare all'elezione di 69 rappresentanti </w:t>
        <w:br/>
        <w:t xml:space="preserve">nell'assemblea costituente *Un clic e un bip per le primarie - Voto </w:t>
        <w:br/>
        <w:t xml:space="preserve">elettronico per il Pd * Oltre ai codici di sicurezza personali, ci saranno </w:t>
        <w:br/>
        <w:t>riscontri via telefono</w:t>
        <w:br/>
        <w:t xml:space="preserve">Adottate le stesse garanzie dell'home banking. "Rischi abbattuti ma non </w:t>
        <w:br/>
        <w:t>eliminati"</w:t>
        <w:br/>
        <w:t>*di CLAUDIA FUSANI*</w:t>
        <w:br/>
        <w:t xml:space="preserve"> *ROMA* - Computer e telefono. Un clic e un bip. Voto multimediale con la </w:t>
        <w:br/>
        <w:t xml:space="preserve">stessa blindatura di un'operazione finanziaria. La frontiera impossibile </w:t>
        <w:br/>
        <w:t>della politica - il voto elettronico tramite computer - sta per essere</w:t>
        <w:br/>
        <w:t xml:space="preserve">"violata" il 14 ottobre, giorno delle primarie per eleggere l'assemblea </w:t>
        <w:br/>
        <w:t xml:space="preserve">costituente del partito democratico.Quel giorno gli italiani residenti </w:t>
        <w:br/>
        <w:t xml:space="preserve">all'estero - e quindi iscritti agli elenchi Aire - ma anche militari, </w:t>
        <w:br/>
        <w:t xml:space="preserve">diplomatici, studenti Erasmus, ricercatori universitari e tutti coloro che </w:t>
        <w:br/>
        <w:t xml:space="preserve">per un motivo documentabile risiedono momentaneamente all'estero possono </w:t>
        <w:br/>
        <w:t xml:space="preserve">votare per le primarie e partecipare alla nascita del Pd. Avranno a </w:t>
        <w:br/>
        <w:t>disposizione due modi: quello tradizionale - cioè</w:t>
        <w:br/>
        <w:t xml:space="preserve">cartaceo - andando nei circa 200 seggi che saranno allestiti nelle città </w:t>
        <w:br/>
        <w:t xml:space="preserve">delle quattro grandi circoscrizioni (Europa; America del nord; America del </w:t>
        <w:br/>
        <w:t xml:space="preserve">sud e centro; Africa-Asia-Oceania); e quello elettronico."Abbiamo lavorato </w:t>
        <w:br/>
        <w:t xml:space="preserve">molto per cercare di garantire una opportunità di voto seria e al tempo </w:t>
        <w:br/>
        <w:t xml:space="preserve">stesso molto allargata" dice Maurizio Chiocchetti, uno dei responsabili del </w:t>
        <w:br/>
        <w:t xml:space="preserve">Comitato per il voto all'estero del 14 ottobre. Non è azzardato dire che nel </w:t>
        <w:br/>
        <w:t xml:space="preserve">caos costruttivo che ha caratterizzato questi due mesi e mezzo di </w:t>
        <w:br/>
        <w:t>preparazione al 14 ottobre, il voto elettronico è forse una</w:t>
        <w:br/>
        <w:t xml:space="preserve">delle scommesse più difficili. Comunque, ecco cosa succederà. E con quali </w:t>
        <w:br/>
        <w:t xml:space="preserve">garanzie.69 posti per gli "stranieri"* - Alle politiche del 2006, dalle </w:t>
        <w:br/>
        <w:t xml:space="preserve">circoscrizioni estere, gli elettori dell'Unione sono stati 20.780. La </w:t>
        <w:br/>
        <w:t xml:space="preserve">previsione ideale sarebbe, ammette Chiocchetti, "quella di poter uguagliare </w:t>
        <w:br/>
        <w:t>questo numero. Di certo c'è una grande richiesta di sapere e conoscere".</w:t>
        <w:br/>
        <w:t xml:space="preserve">Luciano Neri, un altro dei responsabili, dice che "solo in una settimana </w:t>
        <w:br/>
        <w:t xml:space="preserve">abbiamo avuto oltre 200 sollecitazioni di persone che vogliono sapere e </w:t>
        <w:br/>
        <w:t xml:space="preserve">partecipare". Per gli italiani all'estero sono riservati 69 posti </w:t>
        <w:br/>
        <w:t xml:space="preserve">nell'assemblea costituente: 36 in Europa; 9 in America del nord; 17 in </w:t>
        <w:br/>
        <w:t>America latina; 7 in Oceania, Africa e Asia.</w:t>
        <w:br/>
        <w:br/>
        <w:t xml:space="preserve">*La liste* - Sulla composizione e sul numero valgono le stesse regole </w:t>
        <w:br/>
        <w:t xml:space="preserve">nazionali. Veltroni è presente in tutte e quattro le circoscrizioni: in </w:t>
        <w:br/>
        <w:t xml:space="preserve">Europa e in America del nord con due liste (Democratici nel mondo per </w:t>
        <w:br/>
        <w:t xml:space="preserve">Veltroni; L'altra Italia con Veltroni); nelle altre due circoscrizioni corre </w:t>
        <w:br/>
        <w:t>"solo" con Democratici nel mondo. Liste "I Democratici per Enrico Letta"</w:t>
        <w:br/>
        <w:t xml:space="preserve">corrono in Europa, in America del nord e del sud. Rosy Bindi è presente in </w:t>
        <w:br/>
        <w:t xml:space="preserve">America del nord e Africa-Asia-Australia, ancora sospese le liste in Europa </w:t>
        <w:br/>
        <w:t xml:space="preserve">e America del sud. Se in Italia c'è stata un po' la corsa a fare liste </w:t>
        <w:br/>
        <w:t>Beautiful - attori e personaggi dello spettacolo - l'identikit dei candidati</w:t>
        <w:br/>
        <w:t>all'estero parla invece di professori, ricercatori, studenti universitari.</w:t>
        <w:br/>
        <w:t xml:space="preserve">Sono almeno il 40 per cento dei nominativi. Cervelli in fuga, che vorrebbero </w:t>
        <w:br/>
        <w:t xml:space="preserve">tornare a casa, comunque partecipare alla vita di casa. "La specificità di </w:t>
        <w:br/>
        <w:t xml:space="preserve">queste liste - spiega Luciano Neri - è che rappresentano equamente tanto la </w:t>
        <w:br/>
        <w:t xml:space="preserve">vecchia quanto la nuova emigrazione, non più solo i patronati e i sindacati </w:t>
        <w:br/>
        <w:t xml:space="preserve">ma le università e il luoghi di ricerca". Non più e solo l'Italia di pizza, </w:t>
        <w:br/>
        <w:t>mandolino&amp;businèss ma anche quella dei camici bianchi e delle provette.</w:t>
        <w:br/>
        <w:t xml:space="preserve">Operazioni di voto* - E' stato ed è la frontiera di tutta l'operazione voto </w:t>
        <w:br/>
        <w:t xml:space="preserve">elettronico. Per sintetizzare Francesco Davanzo usa tre parole chiave: "Il </w:t>
        <w:br/>
        <w:t xml:space="preserve">mezzo è il pc, la verifica incrociata avviene tramite telefono, la </w:t>
        <w:br/>
        <w:t>metodologia e i parametri di sicurezza sono quelli dell'home banking". Tanto</w:t>
        <w:br/>
        <w:t xml:space="preserve">per chiarirsi è giusto dire che la sicurezza del voto sarà massima ma non </w:t>
        <w:br/>
        <w:t xml:space="preserve">totale, "i rischi sono ridotti al massimo ma non eliminati". Ecco cosa </w:t>
        <w:br/>
        <w:t>succede. L'elettore all'estero potrà da domani accedere al sito www.</w:t>
        <w:br/>
        <w:t xml:space="preserve">partitodemocratico. it per chiedere di poter partecipare al voto. Tra le </w:t>
        <w:br/>
        <w:t xml:space="preserve">richieste - oltre ai dati anagrafici, luogo di residenza e le mansioni </w:t>
        <w:br/>
        <w:t xml:space="preserve">all'estero - anche il numero di telefono di un cellulare con utenza </w:t>
        <w:br/>
        <w:t xml:space="preserve">straniera. Dopo due-tre giorni - e se le verifiche dei tecnici del Comitato </w:t>
        <w:br/>
        <w:t xml:space="preserve">per il voto all'estero saranno positive - la persona sarà contattata di </w:t>
        <w:br/>
        <w:t>nuovo e riceverà - su quel telefonino - il codice segreto con cui poter</w:t>
        <w:br/>
        <w:t xml:space="preserve">votare il 14 ottobre. Quel giorno, infatti, a seconda dei fusi orari, </w:t>
        <w:br/>
        <w:t xml:space="preserve">l'elettore andrà al suo pc, accederà al sito, introdurrà il suo pin segreto </w:t>
        <w:br/>
        <w:t>e avrà a disposizione una scheda elettronica su cui poter votare.</w:t>
        <w:br/>
        <w:t xml:space="preserve">L'operazione di voto potrà cominciare e concludersi solo con telefonate di </w:t>
        <w:br/>
        <w:t xml:space="preserve">conferma. Non ci sono costi per l'elettore. Molto simile a quello che già </w:t>
        <w:br/>
        <w:t xml:space="preserve">oggi avviene nella finanza con le operazioni transnazionali. "Abbiamo fatto </w:t>
        <w:br/>
        <w:t xml:space="preserve">di tutto per blindare programmi software, server, evitare incursioni e </w:t>
        <w:br/>
        <w:t xml:space="preserve">collassi tecnici" dice Davanzo. "La cosa più difficile resta proprio quella </w:t>
        <w:br/>
        <w:t xml:space="preserve">di certificare l'identità dell'elettore. Posso dire che abbiamo fatto il </w:t>
        <w:br/>
        <w:t xml:space="preserve">possibile consapevole del fatto che è una sperimentazione". Gruppi di studio </w:t>
        <w:br/>
        <w:t xml:space="preserve">americani e svedesi sono in Italia in questi giorni per osservare da vicino </w:t>
        <w:br/>
        <w:t>la</w:t>
        <w:br/>
        <w:t>sperimentazione.</w:t>
        <w:br/>
        <w:br/>
        <w:t xml:space="preserve">-- </w:t>
        <w:br/>
        <w:br/>
      </w:r>
      <w:hyperlink r:id="rId2">
        <w:r>
          <w:rPr>
            <w:rStyle w:val="InternetLink"/>
          </w:rPr>
          <w:t>http://groups-beta.google.com/group/innovatorieurope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-beta.google.com/group/innovatorieurop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8:00Z</dcterms:created>
  <dc:creator>*****</dc:creator>
  <dc:description/>
  <cp:keywords/>
  <dc:language>en-US</dc:language>
  <cp:lastModifiedBy>*****</cp:lastModifiedBy>
  <dcterms:modified xsi:type="dcterms:W3CDTF">2007-10-04T11:23:00Z</dcterms:modified>
  <cp:revision>2</cp:revision>
  <dc:subject/>
  <dc:title>Voto elettronico dall'estero il 14 ottobre: un'iniziativa a costo  minimo, </dc:title>
</cp:coreProperties>
</file>